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1"/>
        <w:gridCol w:w="2087"/>
        <w:gridCol w:w="3493"/>
        <w:gridCol w:w="760"/>
        <w:gridCol w:w="796"/>
      </w:tblGrid>
      <w:tr>
        <w:trPr>
          <w:trHeight w:val="6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  <w:t>Bambino/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Indicare i dati di chi usufruisce del servizio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gnom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/_____/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Data di nascita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mune di nasci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Indirizzo di residenz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mune di residenz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vinc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AP</w:t>
            </w:r>
          </w:p>
        </w:tc>
      </w:tr>
      <w:tr>
        <w:trPr>
          <w:trHeight w:val="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lineRule="exact" w:line="400" w:before="0" w:after="0"/>
        <w:contextualSpacing/>
        <w:jc w:val="right"/>
        <w:rPr>
          <w:rFonts w:ascii="Arial" w:hAnsi="Arial" w:cs="Arial"/>
          <w:b/>
          <w:b/>
          <w:color w:val="1C2024"/>
          <w:sz w:val="22"/>
          <w:szCs w:val="22"/>
        </w:rPr>
      </w:pPr>
      <w:r>
        <w:rPr>
          <w:rFonts w:cs="Arial" w:ascii="Arial" w:hAnsi="Arial"/>
          <w:b/>
          <w:color w:val="1C2024"/>
          <w:sz w:val="22"/>
          <w:szCs w:val="22"/>
        </w:rPr>
        <w:t>Allegato A</w:t>
      </w:r>
    </w:p>
    <w:p>
      <w:pPr>
        <w:pStyle w:val="NormaleWeb"/>
        <w:shd w:fill="FFFFFF" w:val="clear"/>
        <w:spacing w:lineRule="exact" w:line="400" w:before="0" w:after="0"/>
        <w:contextualSpacing/>
        <w:jc w:val="center"/>
        <w:rPr>
          <w:rFonts w:ascii="Arial" w:hAnsi="Arial" w:cs="Arial"/>
          <w:b/>
          <w:b/>
          <w:color w:val="1C2024"/>
          <w:sz w:val="36"/>
          <w:szCs w:val="36"/>
        </w:rPr>
      </w:pPr>
      <w:r>
        <w:rPr>
          <w:rFonts w:cs="Arial" w:ascii="Arial" w:hAnsi="Arial"/>
          <w:b/>
          <w:color w:val="1C2024"/>
          <w:sz w:val="36"/>
          <w:szCs w:val="36"/>
        </w:rPr>
      </w:r>
    </w:p>
    <w:p>
      <w:pPr>
        <w:pStyle w:val="NormaleWeb"/>
        <w:shd w:fill="FFFFFF" w:val="clear"/>
        <w:spacing w:lineRule="exact" w:line="400" w:before="0" w:after="0"/>
        <w:contextualSpacing/>
        <w:jc w:val="center"/>
        <w:rPr/>
      </w:pPr>
      <w:r>
        <w:rPr>
          <w:rFonts w:cs="Arial" w:ascii="Arial" w:hAnsi="Arial"/>
          <w:b/>
          <w:color w:val="1C2024"/>
          <w:sz w:val="36"/>
          <w:szCs w:val="36"/>
        </w:rPr>
        <w:t>DOMANDA di VOUCHER – “C’era una volta”</w:t>
      </w:r>
    </w:p>
    <w:p>
      <w:pPr>
        <w:pStyle w:val="NormaleWeb"/>
        <w:shd w:fill="FFFFFF" w:val="clear"/>
        <w:spacing w:lineRule="exact" w:line="400" w:before="0" w:after="0"/>
        <w:contextualSpacing/>
        <w:jc w:val="center"/>
        <w:rPr/>
      </w:pPr>
      <w:r>
        <w:rPr>
          <w:rFonts w:cs="Arial" w:ascii="Arial" w:hAnsi="Arial"/>
          <w:color w:val="1C2024"/>
          <w:sz w:val="32"/>
          <w:szCs w:val="32"/>
        </w:rPr>
        <w:t>in favore delle famiglie che iscrivono i propri figli al Centro per l’infanzia “Il Piccolo Principe” – Moie di Maiolati Spontini</w:t>
      </w:r>
    </w:p>
    <w:p>
      <w:pPr>
        <w:pStyle w:val="NormaleWeb"/>
        <w:shd w:fill="FFFFFF" w:val="clear"/>
        <w:spacing w:lineRule="exact" w:line="400" w:before="0" w:after="0"/>
        <w:contextualSpacing/>
        <w:jc w:val="center"/>
        <w:rPr>
          <w:rFonts w:ascii="Arial" w:hAnsi="Arial" w:cs="Arial"/>
          <w:i/>
          <w:i/>
          <w:color w:val="1C2024"/>
        </w:rPr>
      </w:pPr>
      <w:r>
        <w:rPr>
          <w:rFonts w:cs="Arial" w:ascii="Arial" w:hAnsi="Arial"/>
          <w:i/>
          <w:color w:val="1C2024"/>
        </w:rPr>
        <w:t>Azione A1 Diritto ad avere pari opportunità educative</w:t>
      </w:r>
    </w:p>
    <w:p>
      <w:pPr>
        <w:pStyle w:val="Normal"/>
        <w:rPr>
          <w:rFonts w:ascii="Arial" w:hAnsi="Arial" w:cs="Arial"/>
          <w:i/>
          <w:i/>
          <w:color w:val="1C2024"/>
          <w:sz w:val="28"/>
          <w:szCs w:val="28"/>
        </w:rPr>
      </w:pPr>
      <w:r>
        <w:rPr>
          <w:rFonts w:cs="Arial" w:ascii="Arial" w:hAnsi="Arial"/>
          <w:i/>
          <w:color w:val="1C20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10"/>
        <w:gridCol w:w="2033"/>
        <w:gridCol w:w="54"/>
        <w:gridCol w:w="283"/>
        <w:gridCol w:w="2357"/>
        <w:gridCol w:w="850"/>
        <w:gridCol w:w="763"/>
        <w:gridCol w:w="1647"/>
      </w:tblGrid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  <w:t>Genitore 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Tutor, genitore, etc .obbligato al pagamento della fattura)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0" w:name="__Fieldmark__0_1550910219"/>
            <w:bookmarkStart w:id="1" w:name="__Fieldmark__0_1550910219"/>
            <w:bookmarkEnd w:id="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dr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2" w:name="__Fieldmark__1_1550910219"/>
            <w:bookmarkStart w:id="3" w:name="__Fieldmark__1_1550910219"/>
            <w:bookmarkEnd w:id="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dr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4" w:name="__Fieldmark__2_1550910219"/>
            <w:bookmarkStart w:id="5" w:name="__Fieldmark__2_1550910219"/>
            <w:bookmarkEnd w:id="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pecificare tipologia rapporto es. Tutore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____________________________________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Barrare il rapporto con il minore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gnom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/_____/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Data di nascita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mune di nasci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vincia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Codice Fiscale     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___________________________________     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Recapito telefonico principale                         Altro recapito telefonico    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Indirizzo di residenza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mune di residen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vin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AP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ualmente occupato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6" w:name="__Fieldmark__3_1550910219"/>
            <w:bookmarkStart w:id="7" w:name="__Fieldmark__3_1550910219"/>
            <w:bookmarkEnd w:id="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8" w:name="__Fieldmark__4_1550910219"/>
            <w:bookmarkStart w:id="9" w:name="__Fieldmark__4_1550910219"/>
            <w:bookmarkEnd w:id="9"/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tta presso cui lavoro : ___________________________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</w:rPr>
              <w:t>Comune di lavoro : 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19"/>
        <w:gridCol w:w="1379"/>
        <w:gridCol w:w="229"/>
        <w:gridCol w:w="479"/>
        <w:gridCol w:w="1985"/>
        <w:gridCol w:w="1508"/>
        <w:gridCol w:w="760"/>
        <w:gridCol w:w="938"/>
      </w:tblGrid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  <w:t>Genitore B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Arial Narrow" w:ascii="Arial Narrow" w:hAnsi="Arial Narrow"/>
                <w:b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vertAlign w:val="superscript"/>
              </w:rPr>
              <w:t>(Tutor, genitore, etc .obbligato al pagamento della fattura)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0" w:name="__Fieldmark__5_1550910219"/>
            <w:bookmarkStart w:id="11" w:name="__Fieldmark__5_1550910219"/>
            <w:bookmarkEnd w:id="11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dr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2" w:name="__Fieldmark__6_1550910219"/>
            <w:bookmarkStart w:id="13" w:name="__Fieldmark__6_1550910219"/>
            <w:bookmarkEnd w:id="13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dr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4" w:name="__Fieldmark__7_1550910219"/>
            <w:bookmarkStart w:id="15" w:name="__Fieldmark__7_1550910219"/>
            <w:bookmarkEnd w:id="15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pecificare tipologia rapporto es. Tutore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____________________________________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Barrare il rapporto con il minore</w:t>
            </w:r>
          </w:p>
        </w:tc>
      </w:tr>
      <w:tr>
        <w:trPr>
          <w:trHeight w:val="6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gnom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/_______/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Data di nascit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mune di nascit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vincia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Codice Fiscale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___________________________________     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Recapito telefonico principale                         Altro recapito telefonico    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Indirizzo di residenz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omune di residenz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Provinc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CAP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ualmente occupato    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6" w:name="__Fieldmark__8_1550910219"/>
            <w:bookmarkStart w:id="17" w:name="__Fieldmark__8_1550910219"/>
            <w:bookmarkEnd w:id="17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bookmarkStart w:id="18" w:name="__Fieldmark__9_1550910219"/>
            <w:bookmarkStart w:id="19" w:name="__Fieldmark__9_1550910219"/>
            <w:bookmarkEnd w:id="19"/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tta presso cui lavoro : ___________________________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</w:rPr>
              <w:t>Comune di lavoro : 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47, DPR 28/12/2000 n. 445)</w:t>
      </w:r>
    </w:p>
    <w:p>
      <w:pPr>
        <w:pStyle w:val="Normale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</w:t>
      </w:r>
    </w:p>
    <w:p>
      <w:pPr>
        <w:pStyle w:val="NormaleWeb"/>
        <w:spacing w:before="280" w:after="240"/>
        <w:jc w:val="both"/>
        <w:rPr/>
      </w:pPr>
      <w:r>
        <w:rPr>
          <w:rFonts w:cs="Arial" w:ascii="Arial" w:hAnsi="Arial"/>
        </w:rPr>
        <w:t>Nato/a a  _______________________   il _____________  </w:t>
      </w:r>
    </w:p>
    <w:p>
      <w:pPr>
        <w:pStyle w:val="Normale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 _______________   Via   __________________  </w:t>
      </w:r>
    </w:p>
    <w:p>
      <w:pPr>
        <w:pStyle w:val="Normale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. Fiscale ___________________  </w:t>
      </w:r>
    </w:p>
    <w:p>
      <w:pPr>
        <w:pStyle w:val="Normale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i quanto previsto dagli articoli 75 e 76 del D.P.R. n. 445/2000 in merito alla decadenza da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NormaleWeb"/>
        <w:spacing w:before="280" w:after="240"/>
        <w:jc w:val="both"/>
        <w:rPr/>
      </w:pPr>
      <w:r>
        <w:rPr>
          <w:rFonts w:cs="Arial" w:ascii="Arial" w:hAnsi="Arial"/>
        </w:rPr>
        <w:t xml:space="preserve">al fine di richiedere il Voucher “C’era una volta”, valido per le famiglie che iscrivono il figlio/ la figlia (1) al centro per l’infanzia “Il Piccolo Principe” - Moie di Maiolati Spontini  </w:t>
      </w:r>
    </w:p>
    <w:p>
      <w:pPr>
        <w:pStyle w:val="NormaleWeb"/>
        <w:spacing w:before="280" w:after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 ISEE (2) in corso di validità del valore di € _________________  corrispondente alla fascia (3)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39" w:type="dxa"/>
        <w:jc w:val="left"/>
        <w:tblInd w:w="31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2"/>
        <w:gridCol w:w="25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8"/>
                <w:szCs w:val="28"/>
              </w:rPr>
            </w:pPr>
            <w:r>
              <w:rPr/>
              <w:t>Da 17.001 euro a 21.000 eu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Da 12.001 a 17.000 eu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Fino a 12.000 eur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nel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ne di Maiolati  Spontini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in un altro dei </w:t>
      </w:r>
      <w:r>
        <w:rPr>
          <w:rFonts w:cs="Arial" w:ascii="Arial" w:hAnsi="Arial"/>
          <w:sz w:val="20"/>
          <w:szCs w:val="20"/>
        </w:rPr>
        <w:t>Comuni dell’ASP 9, specificare quale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preso visione dell’informativa sulla privacy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-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-8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Data_______________________</w:t>
        <w:tab/>
        <w:t xml:space="preserve"> FIRMA A:_________________________   </w:t>
        <w:tab/>
        <w:t>FIRMA B: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________________________       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-8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-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-8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 PREGA ENTRAMBI I GENITORI DI SOTTOSCRIVERE IL PRESENTE MODULO E ALLEGARE COPIA DEL DOCUMENTO DI IDENTITA’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right="-8" w:hanging="0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left="142" w:right="-8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left="142" w:right="-8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left="142" w:right="-8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left="142" w:right="-8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left="142" w:right="-8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left="142" w:right="-8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8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Ogni famiglia ha diritto ad un solo voucher, della durata di 11 mensilità, indipendentemente dal numero di figli iscritti al Centro per l’infanzia Il piccolo princip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right="-8" w:hanging="14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l’ISEE dichiarato deve corrispondere alla documentazione presentata per l’iscrizione al Centro Il Piccolo Princip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right="-8" w:hanging="14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L’assegnazione del voucher dà priorità all’ISEE con valori più bass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LLEGATO B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CONSENSO PRIVACY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02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[Per minori di età o persone soggette a tutela/affido]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ai sensi degli artt. 6, 9 e 10 del Regolamento Privacy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l sottoscritto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 - Cognome: ________________________________________ Nome: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 - Cognome: ________________________________________ Nome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 qualità di genitore/tutore/affidatario di (Interessato)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ome 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gnome 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etta l’informativa che precede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ab/>
              <w:tab/>
              <w:t>prestano il consenso</w:t>
              <w:tab/>
              <w:tab/>
              <w:tab/>
              <w:t>negano il consen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9525</wp:posOffset>
                      </wp:positionV>
                      <wp:extent cx="21653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44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9525</wp:posOffset>
                      </wp:positionV>
                      <wp:extent cx="21653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224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lla partecipazione dell’Interessato al Progetto ed al trattamento dei suoi dati, nei termini e con le modalità indicati nell’informativa stessa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ab/>
              <w:tab/>
              <w:t>prestano il consenso</w:t>
              <w:tab/>
              <w:tab/>
              <w:tab/>
              <w:t>negano il consen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9525</wp:posOffset>
                      </wp:positionV>
                      <wp:extent cx="216535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44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9525</wp:posOffset>
                      </wp:positionV>
                      <wp:extent cx="216535" cy="216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224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l ricontatto, da parte di CON I BAMBINI, mediante intervista diretta o questionario, per avere un feedback sull’avvenuta partecipazione al Progetto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ogo _____________, Data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76"/>
              <w:ind w:left="4963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rme</w:t>
            </w:r>
          </w:p>
          <w:p>
            <w:pPr>
              <w:pStyle w:val="Normal"/>
              <w:spacing w:lineRule="auto" w:line="276"/>
              <w:ind w:left="4963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 - 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 - ________________________________________</w:t>
            </w:r>
          </w:p>
          <w:p>
            <w:pPr>
              <w:pStyle w:val="Normal"/>
              <w:spacing w:lineRule="auto" w:line="276"/>
              <w:ind w:left="496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 PRESENZA DI FIRMA DI UN SOLO GENITORE: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</w:rPr>
              <w:t>Il sottoscritto, consapevole delle conseguenze amministrative e penali per chi rilasci dichiarazioni non corrispondenti a verità, ai sensi del D.P.R. n. 245 del 2000, dichiara di aver effettuato la scelta/richiesta in osservanza delle disposizioni sulla responsabilità genitoriale di cui agli art. 316, 337-</w:t>
            </w:r>
            <w:r>
              <w:rPr>
                <w:rFonts w:eastAsia="Tahoma" w:cs="Tahoma" w:ascii="Tahoma" w:hAnsi="Tahoma"/>
                <w:i/>
              </w:rPr>
              <w:t>ter</w:t>
            </w:r>
            <w:r>
              <w:rPr>
                <w:rFonts w:eastAsia="Tahoma" w:cs="Tahoma" w:ascii="Tahoma" w:hAnsi="Tahoma"/>
              </w:rPr>
              <w:t xml:space="preserve"> e 337-</w:t>
            </w:r>
            <w:r>
              <w:rPr>
                <w:rFonts w:eastAsia="Tahoma" w:cs="Tahoma" w:ascii="Tahoma" w:hAnsi="Tahoma"/>
                <w:i/>
              </w:rPr>
              <w:t>quater</w:t>
            </w:r>
            <w:r>
              <w:rPr>
                <w:rFonts w:eastAsia="Tahoma" w:cs="Tahoma" w:ascii="Tahoma" w:hAnsi="Tahoma"/>
              </w:rPr>
              <w:t xml:space="preserve"> del codice civile, che richiedono il consenso di entrambi i genitori.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ta, ___________ Firma di autocertificazione del genitore 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8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707" w:gutter="0" w:header="397" w:top="15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313" w:leader="none"/>
      </w:tabs>
      <w:rPr/>
    </w:pPr>
    <w:r>
      <w:rPr>
        <w:lang w:val="it-IT" w:eastAsia="en-US"/>
      </w:rPr>
      <w:drawing>
        <wp:inline distT="0" distB="0" distL="0" distR="0">
          <wp:extent cx="628650" cy="62865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ordic;Times New Roman"/>
        <w:lang w:val="it-IT" w:eastAsia="en-US"/>
      </w:rPr>
      <w:t xml:space="preserve">                               </w:t>
    </w:r>
    <w:r>
      <w:rPr>
        <w:rFonts w:cs="Times New Roman" w:ascii="Times New Roman" w:hAnsi="Times New Roman"/>
        <w:lang w:val="it-IT" w:eastAsia="en-US"/>
      </w:rPr>
      <w:drawing>
        <wp:inline distT="0" distB="0" distL="0" distR="0">
          <wp:extent cx="1120775" cy="51752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it-IT" w:eastAsia="en-US"/>
      </w:rPr>
      <w:t xml:space="preserve">                      </w:t>
    </w:r>
    <w:r>
      <w:rPr>
        <w:lang w:val="it-IT" w:eastAsia="en-US"/>
      </w:rPr>
      <w:drawing>
        <wp:inline distT="0" distB="0" distL="0" distR="0">
          <wp:extent cx="1203960" cy="497840"/>
          <wp:effectExtent l="0" t="0" r="0" b="0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  <w:t xml:space="preserve">                               </w:t>
    </w:r>
    <w:r>
      <w:rPr>
        <w:lang w:val="it-IT" w:eastAsia="en-US"/>
      </w:rPr>
      <w:drawing>
        <wp:inline distT="0" distB="0" distL="0" distR="0">
          <wp:extent cx="718185" cy="769620"/>
          <wp:effectExtent l="0" t="0" r="0" b="0"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;Times New Roman" w:hAnsi="Times Nordic;Times New Roman" w:eastAsia="Times New Roman" w:cs="Times Nordic;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ordic;Times New Roman" w:hAnsi="Times Nordic;Times New Roman" w:cs="Times Nordic;Times New Roman"/>
      <w:sz w:val="18"/>
      <w:szCs w:val="18"/>
    </w:rPr>
  </w:style>
  <w:style w:type="character" w:styleId="IntestazioneCarattere">
    <w:name w:val="Intestazione Carattere"/>
    <w:qFormat/>
    <w:rPr>
      <w:rFonts w:ascii="Times Nordic;Times New Roman" w:hAnsi="Times Nordic;Times New Roman" w:cs="Times Nordic;Times New Roman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ordic;Times New Roman" w:hAnsi="Times Nordic;Times New Roman" w:cs="Times Nordic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2">
    <w:name w:val="Stile2"/>
    <w:basedOn w:val="Normal"/>
    <w:qFormat/>
    <w:pPr>
      <w:jc w:val="right"/>
    </w:pPr>
    <w:rPr>
      <w:rFonts w:ascii="Arial" w:hAnsi="Arial" w:cs="Arial"/>
    </w:rPr>
  </w:style>
  <w:style w:type="paragraph" w:styleId="Stile3">
    <w:name w:val="Stile3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1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cs="Arial"/>
    </w:rPr>
  </w:style>
  <w:style w:type="paragraph" w:styleId="Stile4">
    <w:name w:val="Stile4"/>
    <w:basedOn w:val="Normal"/>
    <w:qFormat/>
    <w:pPr/>
    <w:rPr/>
  </w:style>
  <w:style w:type="paragraph" w:styleId="Stile6">
    <w:name w:val="Stile6"/>
    <w:basedOn w:val="Normal"/>
    <w:qFormat/>
    <w:pPr>
      <w:jc w:val="right"/>
    </w:pPr>
    <w:rPr>
      <w:rFonts w:ascii="Arial" w:hAnsi="Arial" w:cs="Arial"/>
    </w:rPr>
  </w:style>
  <w:style w:type="paragraph" w:styleId="Stile5">
    <w:name w:val="Sti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ordic;Times New Roman" w:hAnsi="Times Nordic;Times New Roman" w:eastAsia="Times New Roman" w:cs="Times Nordic;Times New Roman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5:00Z</dcterms:created>
  <dc:creator>gestionale2</dc:creator>
  <dc:description/>
  <cp:keywords/>
  <dc:language>en-US</dc:language>
  <cp:lastModifiedBy>SANTILLI Tiziana</cp:lastModifiedBy>
  <cp:lastPrinted>2019-04-08T11:24:00Z</cp:lastPrinted>
  <dcterms:modified xsi:type="dcterms:W3CDTF">2023-05-04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6FA466168E9E40B7A00DCAAC2E56BC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