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RICHIESTA CONTRIBUTO PER INTERVENTI A FAVORE DELLA FAMIGL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GR 1565/2022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TRIBUTO ECONOMICO ALLE RAGAZZE MADRI IN SITUAZIONE DI DIFFICOLTA’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.D.S. 152/2022 D.G.R. 1565/202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right"/>
        <w:rPr>
          <w:i/>
          <w:i/>
        </w:rPr>
      </w:pPr>
      <w:r>
        <w:rPr>
          <w:i/>
        </w:rPr>
        <w:t>Via Gramsci, 95 - Jesi</w:t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La sottoscritta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i benefici previsti dalla D.G.R. 1565/2022 per gli interventi di sostegno alla nascita - “contributo economico alle ragazze madri in situazione di difficoltà”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b/>
        </w:rPr>
        <w:t>Di</w:t>
      </w:r>
      <w:r>
        <w:rPr/>
        <w:t xml:space="preserve"> essere nato a ____________________________________il ______________________________  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Di</w:t>
      </w:r>
      <w:r>
        <w:rPr/>
        <w:t xml:space="preserve"> essere residente a ________________________Via __________________________n. ________</w:t>
      </w:r>
    </w:p>
    <w:p>
      <w:pPr>
        <w:pStyle w:val="TextBody"/>
        <w:spacing w:lineRule="auto" w:line="480"/>
        <w:jc w:val="both"/>
        <w:rPr/>
      </w:pPr>
      <w:r>
        <w:rPr>
          <w:b/>
        </w:rPr>
        <w:t xml:space="preserve">Di </w:t>
      </w:r>
      <w:r>
        <w:rPr/>
        <w:t>essere cittadina 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>Recapito telefonico – cellulare: ________________________________________________________</w:t>
      </w:r>
    </w:p>
    <w:p>
      <w:pPr>
        <w:pStyle w:val="TextBody"/>
        <w:jc w:val="both"/>
        <w:rPr/>
      </w:pPr>
      <w:r>
        <w:rPr/>
        <w:t>CODICE FISCALE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aver preso visione del bando di cui alla DGR 1565/2022 e di conoscere tutte le prescrizioni in esso contenut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Di </w:t>
      </w:r>
      <w:r>
        <w:rPr>
          <w:bCs/>
        </w:rPr>
        <w:t>essere una ragazza madre in stato di bisogno con n. ____ figli con età compresa tra 0 e 13 anni</w:t>
      </w:r>
      <w:r>
        <w:rPr>
          <w:b/>
        </w:rPr>
        <w:t xml:space="preserve">; 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Che</w:t>
      </w:r>
      <w:r>
        <w:rPr/>
        <w:t xml:space="preserve"> IL VALORE ISEE del proprio nucleo anagrafico, È PARI AD EURO__________________, come risulta da dichiarazione/attestazione ISEE del _________________</w:t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chiedere il seguente contributo (barrare)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678" w:leader="none"/>
          <w:tab w:val="left" w:pos="5670" w:leader="none"/>
          <w:tab w:val="left" w:pos="6663" w:leader="none"/>
        </w:tabs>
        <w:suppressAutoHyphens w:val="true"/>
        <w:jc w:val="both"/>
        <w:rPr>
          <w:rFonts w:ascii="Times" w:hAnsi="Times" w:cs="Times"/>
          <w:bCs/>
          <w:szCs w:val="24"/>
        </w:rPr>
      </w:pPr>
      <w:r>
        <w:rPr>
          <w:b/>
          <w:sz w:val="32"/>
          <w:szCs w:val="32"/>
        </w:rPr>
        <w:t xml:space="preserve">□ </w:t>
      </w:r>
      <w:r>
        <w:rPr>
          <w:rFonts w:cs="Times" w:ascii="Times" w:hAnsi="Times"/>
          <w:bCs/>
          <w:szCs w:val="24"/>
        </w:rPr>
        <w:t>Ragazze madri in stato di bisogno con uno o più figli con età compresa tra 0 e 13 anni (il requisito dovrà essere posseduto al momento della consegna della domanda di contributo), con un reddito ISEE non superiore ad Euro 10.000,00;</w:t>
      </w:r>
    </w:p>
    <w:p>
      <w:pPr>
        <w:pStyle w:val="TextBody"/>
        <w:jc w:val="both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essere consapevole che potranno essere eseguiti controlli da parte degli Uffici Servizi Sociali del proprio Comune di residenza o dell’Ufficio Servizi Sociali dell’ASP AMBITO 9, diretti ad accertare la veridicità delle dichiarazioni rese. E’, inoltre, consapevole che gli interventi di cui alla DGR 1565/2022 verranno realizzati solo previa verifica della disponibilità delle risorse trasferite dalla Regione e alle risorse di bilanci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MODALITA’ DI PAGAMENTO DEL CONTRIBUTO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bCs/>
          <w:szCs w:val="24"/>
        </w:rPr>
        <w:t>mandato di pagamento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>C/C bancario/pos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08065" cy="257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15" t="29039" r="22085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1. Dichiarazione e Attestazione ISEE, corrispondente alla situazione anagrafica del nucleo al momento della presentazione della domanda. Si prega di fare attenzione che l’attestazione ISEE non presenti difformità.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2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3. Copia del certificato attestante lo stato di famiglia o autodichiarazione (come autodichiarazione farà fede il documento di </w:t>
      </w:r>
      <w:r>
        <w:rPr>
          <w:b/>
          <w:i/>
        </w:rPr>
        <w:t>richiesta di contributo</w:t>
      </w:r>
      <w:r>
        <w:rPr>
          <w:b/>
        </w:rPr>
        <w:t xml:space="preserve"> relativa alla presente fascia di intervento).</w:t>
      </w:r>
    </w:p>
    <w:p>
      <w:pPr>
        <w:pStyle w:val="TextBody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4. Copia del certificato di nascita dei minor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beneficio richiesto legge regionale n. 30/98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3">
        <w:r>
          <w:rPr>
            <w:rStyle w:val="InternetLink"/>
            <w:rFonts w:cs="Arial" w:ascii="Arial" w:hAnsi="Arial"/>
          </w:rPr>
          <w:t>asp.ambitonove@aspambitonove.it</w:t>
        </w:r>
      </w:hyperlink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709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.ambitonove@aspambitonov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3:00Z</dcterms:created>
  <dc:creator>MENGMASS</dc:creator>
  <dc:description/>
  <cp:keywords/>
  <dc:language>en-US</dc:language>
  <cp:lastModifiedBy>TOMBOLESI Valentina</cp:lastModifiedBy>
  <cp:lastPrinted>2023-01-10T18:05:00Z</cp:lastPrinted>
  <dcterms:modified xsi:type="dcterms:W3CDTF">2023-03-22T09:53:00Z</dcterms:modified>
  <cp:revision>2</cp:revision>
  <dc:subject/>
  <dc:title/>
</cp:coreProperties>
</file>