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BANDO CONTRIBUTO PER GLI INTERVENTI A FAVORE DELLA FAMIGL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.G.R. 1565 del 28.11.202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“</w:t>
      </w:r>
      <w:r>
        <w:rPr>
          <w:rFonts w:cs="Times" w:ascii="Times" w:hAnsi="Times"/>
          <w:b/>
          <w:sz w:val="28"/>
          <w:szCs w:val="28"/>
        </w:rPr>
        <w:t>SOSTEGNO ECONOMICO A NUCLEI FAMILIARI, CON FIGLI MINORI, GIÀ IN CARICO AI SERVIZI”</w:t>
      </w:r>
    </w:p>
    <w:p>
      <w:pPr>
        <w:pStyle w:val="TextBody"/>
        <w:jc w:val="right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  <w:t>ALL’AZIENDA ASP AMBITO 9</w:t>
      </w:r>
    </w:p>
    <w:p>
      <w:pPr>
        <w:pStyle w:val="TextBody"/>
        <w:jc w:val="right"/>
        <w:rPr>
          <w:i/>
          <w:i/>
        </w:rPr>
      </w:pPr>
      <w:r>
        <w:rPr>
          <w:i/>
        </w:rPr>
        <w:t>Via Gramsci, 95 - Jesi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Il sottoscritto/a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CHIED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Di poter accedere ai benefici previsti dalla DGR 1565/2022 per gli interventi a favore della famiglia - “sostegno economico a nuclei familiari, con figli minori, già in carico ai servizi”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tal fine, sotto la propria responsabilità, ai sensi degli artt. 46 e 47 D.P.R. 445/2000 e consapevole delle sanzioni penali previste dall’articolo 76 del D.P.R. 445/2000, nei casi di dichiarazioni mendaci,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480"/>
        <w:jc w:val="both"/>
        <w:rPr/>
      </w:pPr>
      <w:r>
        <w:rPr>
          <w:b/>
        </w:rPr>
        <w:t>Di</w:t>
      </w:r>
      <w:r>
        <w:rPr/>
        <w:t xml:space="preserve"> essere nato/a ____________________________________il ______________________________  </w:t>
      </w:r>
    </w:p>
    <w:p>
      <w:pPr>
        <w:pStyle w:val="TextBody"/>
        <w:spacing w:lineRule="auto" w:line="480"/>
        <w:jc w:val="both"/>
        <w:rPr/>
      </w:pPr>
      <w:r>
        <w:rPr>
          <w:b/>
        </w:rPr>
        <w:t>Di</w:t>
      </w:r>
      <w:r>
        <w:rPr/>
        <w:t xml:space="preserve"> essere residente a ________________________Via __________________________n. ________</w:t>
      </w:r>
    </w:p>
    <w:p>
      <w:pPr>
        <w:pStyle w:val="TextBody"/>
        <w:spacing w:lineRule="auto" w:line="480"/>
        <w:jc w:val="both"/>
        <w:rPr/>
      </w:pPr>
      <w:r>
        <w:rPr>
          <w:b/>
        </w:rPr>
        <w:t xml:space="preserve">Di </w:t>
      </w:r>
      <w:r>
        <w:rPr/>
        <w:t>essere cittadino/a _______________________________________________________________</w:t>
      </w:r>
    </w:p>
    <w:p>
      <w:pPr>
        <w:pStyle w:val="TextBody"/>
        <w:spacing w:lineRule="auto" w:line="480"/>
        <w:jc w:val="both"/>
        <w:rPr/>
      </w:pPr>
      <w:r>
        <w:rPr/>
        <w:t>Recapito telefonico – cellulare: ________________________________________________________</w:t>
      </w:r>
    </w:p>
    <w:p>
      <w:pPr>
        <w:pStyle w:val="TextBody"/>
        <w:jc w:val="both"/>
        <w:rPr/>
      </w:pPr>
      <w:r>
        <w:rPr/>
        <w:t>CODICE FISCALE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Di</w:t>
      </w:r>
      <w:r>
        <w:rPr/>
        <w:t xml:space="preserve"> aver preso visione del bando di cui alla DGR 1565/2022 e di conoscere tutte le prescrizioni in esso contenute;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/>
        </w:rPr>
        <w:t>Che</w:t>
      </w:r>
      <w:r>
        <w:rPr/>
        <w:t xml:space="preserve"> IL VALORE ISEE del proprio nucleo anagrafico, composto di n. ______ persone, E’ PARI A EURO__________________, come risulta da dichiarazione/attestazione ISEE del _________________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480"/>
        <w:jc w:val="both"/>
        <w:rPr>
          <w:b/>
          <w:b/>
        </w:rPr>
      </w:pPr>
      <w:r>
        <w:rPr>
          <w:b/>
        </w:rPr>
        <w:t>D</w:t>
      </w:r>
      <w:r>
        <w:rPr/>
        <w:t>i essere in carico ai servizi sociali del Comune di ___________________________ .</w:t>
      </w:r>
    </w:p>
    <w:p>
      <w:pPr>
        <w:pStyle w:val="TextBody"/>
        <w:jc w:val="both"/>
        <w:rPr/>
      </w:pPr>
      <w:r>
        <w:rPr>
          <w:b/>
        </w:rPr>
        <w:t>Di</w:t>
      </w:r>
      <w:r>
        <w:rPr/>
        <w:t xml:space="preserve"> chiedere il seguente contributo (barrare):</w:t>
      </w:r>
    </w:p>
    <w:p>
      <w:pPr>
        <w:pStyle w:val="TextBody"/>
        <w:ind w:left="284" w:hanging="284"/>
        <w:jc w:val="both"/>
        <w:rPr/>
      </w:pPr>
      <w:r>
        <w:rPr>
          <w:b/>
          <w:sz w:val="32"/>
          <w:szCs w:val="32"/>
        </w:rPr>
        <w:t xml:space="preserve">□ </w:t>
      </w:r>
      <w:r>
        <w:rPr>
          <w:sz w:val="32"/>
          <w:szCs w:val="32"/>
        </w:rPr>
        <w:t>s</w:t>
      </w:r>
      <w:r>
        <w:rPr/>
        <w:t>ostegno economico a nuclei familiari, con figli minori, già in carico al servizio sociale Professionale comunale con ISEE di importo non superiore a € 6.829,64 e con attestazione di presa in carico del nucleo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Di</w:t>
      </w:r>
      <w:r>
        <w:rPr/>
        <w:t xml:space="preserve"> essere consapevole che potranno essere eseguiti controlli da parte degli Uffici Servizi Sociali del proprio Comune di residenza o dell’Ufficio Servizi Sociali dell’ASP Ambito 9, diretti ad accertare la veridicità delle dichiarazioni rese. E’, inoltre, consapevole che gli interventi di cui alla DGR 1565/2022 verranno realizzati solo previa verifica della disponibilità delle risorse trasferite dalla Regione e alle risorse di bilancio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MODALITA’ DI PAGAMENTO DEL CONTRIBUTO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b/>
          <w:bCs/>
          <w:szCs w:val="24"/>
        </w:rPr>
        <w:t>mandato di pagamento</w:t>
      </w:r>
      <w:r>
        <w:rPr>
          <w:szCs w:val="24"/>
        </w:rPr>
        <w:t xml:space="preserve">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b/>
          <w:szCs w:val="24"/>
        </w:rPr>
        <w:t>C/C bancario/post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IBAN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108065" cy="2571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15" t="29039" r="22085" b="65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>
          <w:szCs w:val="24"/>
        </w:rPr>
        <w:t>NOTA: il titolare del conto deve coincidere con chi richiede il contributo e il conto può anche essere cointestato con altro familiare</w:t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ALLEGA: </w:t>
      </w:r>
    </w:p>
    <w:p>
      <w:pPr>
        <w:pStyle w:val="TextBody"/>
        <w:ind w:left="705" w:hanging="705"/>
        <w:jc w:val="both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b/>
        </w:rPr>
        <w:t>1. Dichiarazione e Attestazione ISEE, corrispondente alla situazione anagrafica del nucleo al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momento della presentazione della domanda. </w:t>
      </w:r>
      <w:r>
        <w:rPr>
          <w:b/>
          <w:u w:val="single"/>
        </w:rPr>
        <w:t>Si prega di fare attenzione che l’attestazione ISEE non presenti difformità.</w:t>
      </w:r>
      <w:r>
        <w:rPr>
          <w:b/>
        </w:rPr>
        <w:t xml:space="preserve"> 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b/>
        </w:rPr>
        <w:t></w:t>
      </w:r>
      <w:r>
        <w:rPr>
          <w:b/>
        </w:rPr>
        <w:t>2. Copia documento di identità in corso di validità e – per i cittadini extracomunitari – copia del permesso di soggiorno o permesso di soggiorno CE per soggiornanti di lungo periodo. In caso di rinnovo di permesso, copia della ricevuta attestante la richiesta.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b/>
        </w:rPr>
        <w:t>3. Autodichiarazione di presa in carico del nucleo da parte dei servizi sociali comunali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ind w:left="6372" w:firstLine="708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FIRM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Li ________________Data ____________                        _________________________________  </w:t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  <w:t>INFORMATIVA SULLA PRIVACY AI SENSI DEL REGOLAMENTO EUROPEO PER LA PROTEZIONE DEI DATI 679/2016 (GDPR)</w:t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2"/>
          <w:szCs w:val="22"/>
        </w:rPr>
        <w:t>La informiamo che i dati personali e sensibili da lei forniti e quelli che eventualmente fornirà anche successivamente, formeranno oggetto di trattamento nel rispetto della normativa sopra richiamata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  <w:t xml:space="preserve">Titolare, Responsabile e incaricati al trattamento </w:t>
      </w:r>
    </w:p>
    <w:p>
      <w:pPr>
        <w:pStyle w:val="Normal"/>
        <w:jc w:val="both"/>
        <w:rPr/>
      </w:pPr>
      <w:r>
        <w:rPr>
          <w:sz w:val="22"/>
          <w:szCs w:val="22"/>
        </w:rPr>
        <w:t>Il Titolare del trattamento dati è l’ASP AMBITO 9, con sede legale in via Gramsci, 95-60035 Jesi (AN). Il Responsabile del trattamento è il Responsabile dell’U.O. Minori e Famiglia. Il trattamento sarà svolto da soggetti appositamente incaricati (dipendenti e/o collaboratori dell’U.O. Minori e Famiglia) nominati e autorizzati dallo stesso Responsabi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  <w:t>Finalità e modalità del trattamento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L’ASP AMBITO 9, titolare del trattamento, tratta i dati personali liberamente conferiti, per le finalità esclusivamente e strettamente connesse alla concessione del beneficio richiesto legge regionale n. 30/98. Il trattamento sarà svolto in forma automatizzata e/o manuale, nel rispetto di quanto previsto dall’art. 32 del GDPR 2016/679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  <w:t>Consenso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2"/>
          <w:szCs w:val="22"/>
        </w:rPr>
        <w:t>Il consenso del trattamento ai fini istituzionali è necessario ed obbligatorio per le finalità stesse: l’ASP (per conto del Comune) non potrebbe erogare i servizi e adempiere agli obblighi nei confronti dei richiedenti nel caso di rifiuto a conferire i dati e ad autorizzarne la comunicazione ai soggetti terzi contitolari di trattament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n caso di erogazione del contributo, limitatamente alla conclusione del procedimento in parola, i dati personali indispensabili a tale scopo saranno trasmessi al Comune di Jesi e potranno essere comunicati anche ad altre Pubbliche Amministrazioni esclusivamente per il perseguimento delle previste norme. Nello specifico, i dati personali vengono trattati dall’ASP AMBITO 9 nell’ambito delle sue attività istituzionali, in particolare nella gestione dei rapporti con l’utenza e in generale per tutte le finalità connesse agli obblighi previsti dalla normativa vigente in materia di interventi a favore della famiglia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  <w:t>Periodo di conservazio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dati personali verranno conservati per un arco di tempo non superiore al conseguimento delle finalità per le quali i dati personali sono trattati (finalità istituzionali e non commerciali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  <w:t>Diritti del cittadino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esercitare i diritti di cui all’art. 13 del GDPR e/o per eventuali chiarimenti in materia di tutela dati personali è possibile scrivere una mail all’attenzione del DPO (Responsabile della Protezione dei dati) dell’ASP </w:t>
      </w:r>
      <w:hyperlink r:id="rId3">
        <w:r>
          <w:rPr>
            <w:rStyle w:val="InternetLink"/>
            <w:sz w:val="22"/>
            <w:szCs w:val="22"/>
          </w:rPr>
          <w:t>asp.ambitonove@aspambitonove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 diritti del cittadino sono quelli previsti dal Regolamento UE 679/2016 (GDPR). Il cittadino può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ricevere conferma dell’esistenza dei dati suoi personali e richiedere l’accesso al loro contenut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aggiornare, modificare e/o correggere i suoi dati personal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chiedere la cancellazione, la trasformazione in forma anonima, il blocco dei suoi dati trattati in violazione di legg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chiedere la limitazione del trattament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porsi per motivi legittimi al tratt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, lì……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DICHIARANTE (Firma leggibil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---------------------------------------</w:t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134" w:right="1134" w:gutter="0" w:header="0" w:top="709" w:footer="589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-Bold">
    <w:altName w:val="Verdan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tLeast" w:line="24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i/>
      <w:iCs/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p.ambitonove@aspambitonov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47:00Z</dcterms:created>
  <dc:creator>MENGMASS</dc:creator>
  <dc:description/>
  <cp:keywords/>
  <dc:language>en-US</dc:language>
  <cp:lastModifiedBy>TOMBOLESI Valentina</cp:lastModifiedBy>
  <cp:lastPrinted>2021-07-29T10:26:00Z</cp:lastPrinted>
  <dcterms:modified xsi:type="dcterms:W3CDTF">2023-03-22T09:47:00Z</dcterms:modified>
  <cp:revision>3</cp:revision>
  <dc:subject/>
  <dc:title/>
</cp:coreProperties>
</file>