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assenza conflitto di interesse di cui al DPR 62/2013 e insussistenza di cause di inconferibilità e di incompatibilità di cui al DLgs 33/2013 per consulenti e collaborat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. nato/a a……………………………………………………….il ………………………… e residente a ……………………………in Via…………………………………...…………………………. N…………….Codice Fiscale ……………………………………………………………………, Professione……………………………………………………………………………………..….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 conferimento di incarico di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</w:rPr>
        <w:t>È soggetto/a alle sanzioni previste dal codice penale e dalle leggi speciali in materia qualora rilasci dichiarazioni mendaci, difformi o faccia uso di atti falsi ed esibisca atti non più rispondenti a verità (art. 76 del D.P.R 28.12.2000 n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>
          <w:rFonts w:cs="Arial" w:ascii="Arial" w:hAnsi="Arial"/>
        </w:rPr>
        <w:t>Decade dai benefici eventualmente conseguenti al provvedimento emanato sulla base della dichiarazione non veritiera qualora dal controllo effettuato dall’Amministrazione emerga la non veridicità del contenuto della dichiarazione (artt.71 e 75 DPR 28.12.2000, n.44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e per gli effetti degli artt.46 e 47 del DPR n.445/2000 e dell’art. 15 del DLgs n.33/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’insussistenza di situazioni, anche potenziali, di conflitto di interesse, ai sensi della normativa vigente, con l’Azienda Servizi alla Persona ASP Ambito 9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non presentare altre cause di incompatibilità a svolgere prestazioni di consulenza/collaborazione nell’interesse dell’Ent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, ai sensi e per gli effetti dell’art. 53, comma 14, del D.Lgs. n. 165/2001 e s.m.e.i, consapevole che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altresì, di essere informato, ai sensi e per gli effetti di cui agli art. 13 e 14 del Regolamento UE n.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ata ____________________                                Firma</w:t>
      </w:r>
      <w:r>
        <w:rPr>
          <w:rFonts w:cs="Arial" w:ascii="Arial" w:hAnsi="Arial"/>
          <w:i/>
        </w:rPr>
        <w:t xml:space="preserve"> 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Utente08</dc:creator>
  <dc:description/>
  <cp:keywords/>
  <dc:language>en-US</dc:language>
  <cp:lastModifiedBy>MOLINARI Sara</cp:lastModifiedBy>
  <cp:lastPrinted>2024-01-11T09:36:00Z</cp:lastPrinted>
  <dcterms:modified xsi:type="dcterms:W3CDTF">2024-01-11T08:39:00Z</dcterms:modified>
  <cp:revision>15</cp:revision>
  <dc:subject/>
  <dc:title>Oggetto : Dichiarazione di assenza di conflitto d’interesse</dc:title>
</cp:coreProperties>
</file>