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LEGATO B – “Dichiarazione assenza conflitto di interesse e insussistenza di cause di inconferibilità e incompatibilità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i/>
        </w:rPr>
        <w:t>“Avviso pubblico per l’accreditamento mediante formazione di un elenco aperto di operatori con qualifica di mediatori familiari per l’avvio di percorsi di mediazione familiare a favore dei cittadini dei comuni dell’Ambito 9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ssenza conflitto di interesse di cui al DPR 62/2013 e insussistenza di cause di inconferibilità e di incompatibilità di cui al DLgs 33/2013 per consulenti e collabor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__l__ sottoscritt_____________________________________________________________ nat___ il _____________________________ a ________________________________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.F. _____________________________________________________ e residente in __________________ a ____________________ (indirizzo PEC: _________________________; e-mail: _______________; n. tel.: ______________________________) </w:t>
      </w:r>
      <w:r>
        <w:rPr/>
        <w:t xml:space="preserve">in proprio e/o in qualità di </w:t>
      </w:r>
      <w:r>
        <w:rPr>
          <w:i/>
        </w:rPr>
        <w:t xml:space="preserve">(barrare la voce d’interesse) </w:t>
      </w:r>
      <w:r>
        <w:rPr>
          <w:color w:val="000000"/>
        </w:rPr>
        <w:t>□</w:t>
      </w:r>
      <w:r>
        <w:rPr/>
        <w:t xml:space="preserve">  titolare    </w:t>
      </w:r>
      <w:r>
        <w:rPr>
          <w:color w:val="000000"/>
        </w:rPr>
        <w:t>□</w:t>
      </w:r>
      <w:r>
        <w:rPr/>
        <w:t xml:space="preserve"> rappresentante legale  </w:t>
      </w:r>
      <w:r>
        <w:rPr>
          <w:color w:val="000000"/>
        </w:rPr>
        <w:t xml:space="preserve">□ </w:t>
      </w:r>
      <w:r>
        <w:rPr/>
        <w:t xml:space="preserve">procuratore legale </w:t>
      </w:r>
      <w:r>
        <w:rPr>
          <w:i/>
        </w:rPr>
        <w:t xml:space="preserve">(allegare copia della procura) </w:t>
      </w:r>
      <w:r>
        <w:rPr/>
        <w:t>dell’impresa/ente ___________________________________________ con sede legale in____________________________________________________ (__________) Via ___________________________________________________________  n°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dice fiscale n. __________________________ partita IVA n.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n. ______________________________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C 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>Professione 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Con conferimento di incarico di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È soggetto/a alle sanzioni previste dal codice penale e dalle leggi speciali in materia qualora rilasci dichiarazioni mendaci, difformi o faccia uso di atti falsi ed esibisca atti non più rispondenti a verità (art. 76 del D.P.R 28.12.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Decade dai benefici eventualmente conseguenti al provvedimento emanato sulla base della dichiarazione non veritiera qualora dal controllo effettuato dall’Amministrazione emerga la non veridicità del contenuto della dichiarazione (artt.71 e 75 DPR 28.12.2000, n.44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gli artt.46 e 47 del DPR n.445/2000 e dell’art. 15 del DLgs n.33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insussistenza di situazioni, anche potenziali, di conflitto di interesse</w:t>
      </w:r>
      <w:r>
        <w:rPr/>
        <w:t>, ai sensi della normativa vigente, con l’Azienda Servizi alla Persona ASP Ambito 9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i non presentare altre cause di incompatibilità a svolgere prestazioni di consulenza/collaborazione nell’interesse dell’Ent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ai sensi e per gli effetti dell’art. 53, comma 14, del D.Lgs. n. 165/2001 e s.m.e.i, consapevole che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essere informato, ai sensi e per gli effetti di cui </w:t>
      </w:r>
      <w:r>
        <w:rPr>
          <w:rFonts w:cs="TimesNewRomanPSMT;Times New Roman" w:ascii="TimesNewRomanPSMT;Times New Roman" w:hAnsi="TimesNewRomanPSMT;Times New Roman"/>
        </w:rPr>
        <w:t xml:space="preserve">agli art. 13 e 14 del Regolamento UE n.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ind w:left="6456" w:firstLine="624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Utente08</dc:creator>
  <dc:description/>
  <cp:keywords/>
  <dc:language>en-US</dc:language>
  <cp:lastModifiedBy>VENANZONI Cristina</cp:lastModifiedBy>
  <cp:lastPrinted>2014-01-23T09:30:00Z</cp:lastPrinted>
  <dcterms:modified xsi:type="dcterms:W3CDTF">2021-07-22T14:20:00Z</dcterms:modified>
  <cp:revision>16</cp:revision>
  <dc:subject/>
  <dc:title>Oggetto : Dichiarazione di assenza di conflitto d’interesse</dc:title>
</cp:coreProperties>
</file>