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ig. Direttor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l’ASP AMBITO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Gramsci n. 9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60035 JESI (AN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 partecipare alla procedura indetta mediante avviso pubblico con stipula di RDO su MEPA, per l’affidamento in concessione della gestione del centro estivo per bambini/e dai 3 ai 6 anni nel Comune di Je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t_ a __________________________________ (_____) il 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 residente in _________________________________________________ (_____) Cap 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via_________________________________C.F.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(qualifica) ________________________________________ e legale rappresentante dell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cietà/impresa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preso visione dell’Avviso di Manifestazione di Interesse di cui all’ogget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’interesse ad essere invitato/a alla procedura di cui all’oggetto co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sing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società cooperative di produzione e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società di capi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artecipante ad un gruppo europeo di interesse economico ex D.LGS 240/19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, specificare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120" w:leader="none"/>
        </w:tabs>
        <w:ind w:left="85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ssociazione o consorzio con i seguenti soggetti (</w:t>
      </w:r>
      <w:r>
        <w:rPr>
          <w:rFonts w:cs="Arial" w:ascii="Arial" w:hAnsi="Arial"/>
          <w:bCs/>
          <w:sz w:val="22"/>
          <w:szCs w:val="22"/>
        </w:rPr>
        <w:t>indicare la denominazione, la tipologia e la sede legale di ciascun sogget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capogruppo: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mandanti: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barrare il caso che ricor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120" w:leader="none"/>
        </w:tabs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costitu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120" w:leader="none"/>
        </w:tabs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stit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120" w:leader="none"/>
        </w:tabs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ggregazione tra imprese aderenti al contratto di rete ai sensi dell’art. 3, comma 4-ter, del d.l. 10 febbraio 2009, n. 5, convertito, con modificazioni, dalla legge 9 aprile 2009, n.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120" w:leader="none"/>
        </w:tabs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artecipante ad un gruppo europeo di interesse economico ex d.lgs 240/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120" w:leader="none"/>
        </w:tabs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- specificare ……………………………………………...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al fine valendosi della disposizione degli articoli 46 e 47 del T.U. della normativa sulla documentazione amministrativa di cui al D.P.R. n. 445/2000, consapevole delle sanzioni previste dall’art. 76 e della decadenza dei benefici prevista dall’art. 75 del medesimo T.U. in caso di dichiarazioni false o mendaci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nel caso di operatori economici per cui vige l’obbligo di iscrizione alla Camera di Commercio)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che l’operatore economico è iscritto nel registro delle imprese della Camera di Commercio di _________________ ed attesta i seguenti dati (</w:t>
      </w:r>
      <w:r>
        <w:rPr>
          <w:rFonts w:cs="Arial" w:ascii="Arial" w:hAnsi="Arial"/>
          <w:i/>
          <w:iCs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a specifica attività d’impresa risulta essere la seguente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numero di iscrizione 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data di iscrizione 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forma giuridica 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rgani di amministrazione, persone che li compongono (indicare nominativi, esatte generalità), nonché poteri loro conferit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sig. _______________________________________ nato a _________________ (___) il __/__/____ e residente a _________________ (___) via ________________, __ cap. _______ codice fiscale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sig. _______________________________________ nato a _________________ (___) il __/__/____ e residente a _________________ (___) via ________________, __ cap. ______ codice fiscale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sig. _______________________________________ nato a _________________ (___) il __/__/____ e residente a _________________ (___) via ________________, __ cap. _______ codice fiscale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qualora partecipi come cooperativa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che la cooperativa 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tta all’Albo delle società cooperative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cooperativ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’albo regionale delle cooperative sociali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qualora partecipi come consorzio stabile di imprese artigiane o di cooperative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di concorrere per le seguenti ditte consorziate (</w:t>
      </w:r>
      <w:r>
        <w:rPr>
          <w:rFonts w:cs="Arial" w:ascii="Arial" w:hAnsi="Arial"/>
          <w:bCs/>
          <w:sz w:val="22"/>
          <w:szCs w:val="22"/>
        </w:rPr>
        <w:t>indicare denominazione, sede legale e partita IVA di ciascuna Ditta, nonché eventuale iscrizione ad appositi Alb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(nel caso il soggetto esecutore dovrà produrre,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congiuntamente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al consorzio concorrente, la presente autodichiarazione circa il possesso dei requisiti di carattere generale)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qualora partecipi come consorzio di cui all’art. 45, comma 2, lettere b) e c) del D.Lgs. n. 50/2016 - indicare denominazione e sede)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che i consorziati per i quali il Consorzio concorre sono i seguent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(nel caso il soggetto esecutore dovrà produrre,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congiuntamente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al consorzio concorrente, la presente autodichiarazione circa il possesso dei requisiti di carattere generale)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el caso di associazione o consorzio o GEIE non ancora costituiti)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che, in caso di aggiudicazione, prima della stipula del contratto, sarà conferito mandato speciale con rappresentanza all’operatore economico ………………………………………. in qualità di capogruppo e che i soggetti che costituiranno il raggruppamento/consorzio/GEIE parteciperanno allo stesso per le seguenti quot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d eseguiranno i servizi elle seguenti percentuali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       ______%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el caso di associazione o consorzio o GEIE già costituito)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  <w:t>che i soggetti che costituiscono il raggruppamento/consorzio/GEIE parteciperanno allo stesso eseguendo i servizi indicati a fianco di ciascun operatore economico ed a tal fine si allega l’atto con cui è stato conferito mandato speciale con rappresentanza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el caso di partecipazione in aggregazione tra imprese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 xml:space="preserve">di partecipare come aggregazione tra imprese aderenti al contratto di rete ai sensi dell’art. 3, comma 4-ter, del DL 10 febbraio 2009, n. 5, convertito, con modificazioni, dalla legge 9 aprile 2009, n. 33, costituita dalle seguenti imprese </w:t>
      </w:r>
      <w:r>
        <w:rPr>
          <w:rFonts w:cs="Arial" w:ascii="Arial" w:hAnsi="Arial"/>
          <w:bCs/>
          <w:i/>
          <w:iCs/>
          <w:sz w:val="22"/>
          <w:szCs w:val="22"/>
        </w:rPr>
        <w:t>(specificare le imprese appartenenti al contratto di rete, i mandatari e le mandanti)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di essere abilitato al MEPA - Bando </w:t>
      </w:r>
      <w:r>
        <w:rPr>
          <w:rFonts w:cs="Arial" w:ascii="Arial" w:hAnsi="Arial"/>
          <w:b/>
          <w:bCs/>
          <w:sz w:val="22"/>
          <w:szCs w:val="22"/>
        </w:rPr>
        <w:t>“SERVIZI” - Categoria “Servizi Sociali” CPV 85320000-8</w:t>
      </w:r>
      <w:r>
        <w:rPr>
          <w:rFonts w:cs="Arial" w:ascii="Arial" w:hAnsi="Arial"/>
          <w:sz w:val="22"/>
          <w:szCs w:val="22"/>
        </w:rPr>
        <w:t xml:space="preserve"> alla data di scadenza dell’avviso di indagine di mercato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di aver preso piena ed integrale conoscenza di tutte le norme, disposizioni e condizioni contenute nelle condizioni particolari di contratto e nell’avviso di indizione dell’indagine di mercato e di accettarle tutte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 che per l’operatore economic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non sussistono annotazioni o provvedimenti assunti dall'Autorità Anticorruzione (ANAC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 che</w:t>
      </w:r>
      <w:r>
        <w:rPr>
          <w:rFonts w:cs="Arial" w:ascii="Arial" w:hAnsi="Arial"/>
          <w:b/>
          <w:bCs/>
          <w:sz w:val="22"/>
          <w:szCs w:val="22"/>
        </w:rPr>
        <w:t xml:space="preserve"> alla</w:t>
      </w:r>
      <w:r>
        <w:rPr>
          <w:rFonts w:cs="Arial" w:ascii="Arial" w:hAnsi="Arial"/>
          <w:sz w:val="22"/>
          <w:szCs w:val="22"/>
        </w:rPr>
        <w:t xml:space="preserve"> data odierna, dal Casellario informatico, istituito presso l’Osservatorio dei lavori pubblici, risultano le seguenti annotazioni a carico dell’impresa </w:t>
      </w:r>
      <w:r>
        <w:rPr>
          <w:rFonts w:cs="Arial" w:ascii="Arial" w:hAnsi="Arial"/>
          <w:i/>
          <w:iCs/>
          <w:sz w:val="22"/>
          <w:szCs w:val="22"/>
        </w:rPr>
        <w:t>(riportare tutte le annotazioni)</w:t>
      </w:r>
    </w:p>
    <w:p>
      <w:pPr>
        <w:pStyle w:val="Normal"/>
        <w:tabs>
          <w:tab w:val="clear" w:pos="708"/>
          <w:tab w:val="left" w:pos="6120" w:leader="none"/>
        </w:tabs>
        <w:ind w:left="18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</w:t>
      </w: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)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 non sussiste a proprio carico né a carico degli altri soggetti previsti dalla normativa di riferimento, singolarmente elencati al predetto punto 1), alcuna delle condizioni di esclusione dalla partecipazione alle procedure di affidamento delle concessioni e degli appalti di lavori, forniture e servizi di cui all’art. 80 del D.Lgs. 50/2016 e ss.mm.ii.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)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non avere alle proprie dipendenze o con rapporti di natura professionale soggetti per i quali incorrono le incompatibilità di cui all’art. 53, comma 16- ter del d.lgs. 30/01/2001 n. 165, introdotto dall’art. 1, comma 42, lettera l) della legge 190 del 06/11/2012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) </w:t>
      </w:r>
      <w:r>
        <w:rPr>
          <w:rFonts w:cs="Arial" w:ascii="Arial" w:hAnsi="Arial"/>
          <w:sz w:val="22"/>
          <w:szCs w:val="22"/>
        </w:rPr>
        <w:t>di non trovarsi in ogni altra situazione che possa determinare l’esclusione dalla gara e/o l’incapacità a contrattare con la pubblica amministrazione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146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di aver svolto senza contestazioni nell’ultimo triennio (2020-2021-2022) almeno n. 2 servizi analoghi a quello oggetto di affidamento, rivolti a minori di età compresa tra 3 e 16 anni e per un numero minimo complessivo di 50 bambini all’anno, come di seguito specificato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12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 AFFIDA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DEL SERVIZIO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RI (numero bambini/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URATA DEL SERVIZIO 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he intende avvalersi dei requisiti di altra impresa ausiliaria</w:t>
      </w:r>
      <w:r>
        <w:rPr>
          <w:rFonts w:cs="Arial" w:ascii="Arial" w:hAnsi="Arial"/>
          <w:iCs/>
          <w:sz w:val="22"/>
          <w:szCs w:val="22"/>
        </w:rPr>
        <w:t xml:space="preserve"> (indicare denominazione e sede dell’Impresa ausiliaria) ____________________________________ con riferimento ai seguenti requisit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 xml:space="preserve">;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)</w:t>
      </w:r>
      <w:r>
        <w:rPr>
          <w:rFonts w:cs="Arial" w:ascii="Arial" w:hAnsi="Arial"/>
          <w:bCs/>
          <w:sz w:val="22"/>
          <w:szCs w:val="22"/>
        </w:rPr>
        <w:t xml:space="preserve"> di essere a conoscenza che la presente richiesta non costituisce proposta contrattuale e, pertanto, non vincola in alcun modo l’ASP AMBITO 9 che in qualunque momento potrà interrompere la presente procedura ed intraprenderne altre, senza che i soggetti richiedenti possano vantare alcuna pretesa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)</w:t>
      </w:r>
      <w:r>
        <w:rPr>
          <w:rFonts w:cs="Arial" w:ascii="Arial" w:hAnsi="Arial"/>
          <w:bCs/>
          <w:sz w:val="22"/>
          <w:szCs w:val="22"/>
        </w:rPr>
        <w:t xml:space="preserve"> di essere informato che i dati raccolti saranno trattati in conformità a quanto previsto dal Regolamento UE/2016/679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) </w:t>
      </w:r>
      <w:r>
        <w:rPr>
          <w:rFonts w:cs="Arial" w:ascii="Arial" w:hAnsi="Arial"/>
          <w:bCs/>
          <w:sz w:val="22"/>
          <w:szCs w:val="22"/>
        </w:rPr>
        <w:t xml:space="preserve">di autorizzare l’invio delle previste comunicazioni inerenti il presente procedimento, </w:t>
      </w:r>
      <w:r>
        <w:rPr>
          <w:rFonts w:cs="Arial" w:ascii="Arial" w:hAnsi="Arial"/>
          <w:sz w:val="22"/>
          <w:szCs w:val="22"/>
        </w:rPr>
        <w:t>ai sensi dell’art. 52, comma 1, del D.Lgs. 50/2016 e ss.mm.ii., ai seguenti recapiti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Indirizzo di Posta Elettronica Certificata 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i prende atto che, ai sensi dell'art. 38, comma 3, del D.P.R. 28.12.2000, n. 445, non è richiesta autenticazione della sottoscrizione, ma il legale rappresentante-sottoscrittore deve allegar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pena d'esclusione </w:t>
      </w:r>
      <w:r>
        <w:rPr>
          <w:rFonts w:cs="Arial" w:ascii="Arial" w:hAnsi="Arial"/>
          <w:i/>
          <w:iCs/>
          <w:sz w:val="22"/>
          <w:szCs w:val="22"/>
        </w:rPr>
        <w:t>copia fotostatica di un proprio documento di identità in corso di validità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___ Data ___/___/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ttoscrizione del legale rappresentant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con allegata copia fotostatica di documento di identità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PORTANTE: i simboli □/o inseriti in alcune parti della dichiarazione vanno barrati solo nel caso di scelta e/o conferm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.B. Si ricorda che in caso di raggruppamento, associazione o aggregazione sia l’operatore economico indicato come mandante sia </w:t>
      </w:r>
      <w:r>
        <w:rPr>
          <w:rFonts w:cs="Arial" w:ascii="Arial" w:hAnsi="Arial"/>
          <w:b/>
          <w:iCs/>
          <w:sz w:val="22"/>
          <w:szCs w:val="22"/>
          <w:u w:val="single"/>
        </w:rPr>
        <w:t>l’operatore economico designato come mandatario dovranno compilare la presente autodichiarazion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52" w:right="1152" w:gutter="0" w:header="0" w:top="42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A. Gramsci,</w:t>
    </w:r>
    <w:r>
      <w:rPr>
        <w:rFonts w:eastAsia="Arial" w:cs="Arial" w:ascii="Arial" w:hAnsi="Arial"/>
        <w:sz w:val="18"/>
        <w:szCs w:val="18"/>
      </w:rPr>
      <w:t xml:space="preserve"> 95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6003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Jesi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An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0731/236911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ax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731/236954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e-mail</w:t>
    </w:r>
    <w:r>
      <w:rPr>
        <w:rFonts w:eastAsia="Arial"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</w:rPr>
        <w:t>asp.ambitonove@aspambitonove.it</w:t>
      </w:r>
    </w:hyperlink>
    <w:r>
      <w:rPr>
        <w:rFonts w:cs="Arial" w:ascii="Arial" w:hAnsi="Arial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sito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eb</w:t>
    </w:r>
    <w:r>
      <w:rPr>
        <w:rFonts w:eastAsia="Arial"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8"/>
          <w:szCs w:val="18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CF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92024900422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-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I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02546320421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291"/>
        </w:tabs>
        <w:ind w:left="229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jaVu Sans" w:hAnsi="DejaVu Sans" w:eastAsia="Times New Roman" w:cs="DejaVu San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WW8Num15z1">
    <w:name w:val="WW8Num15z1"/>
    <w:qFormat/>
    <w:rPr>
      <w:rFonts w:ascii="Symbol" w:hAnsi="Symbol" w:cs="Symbol"/>
      <w:b/>
      <w:color w:val="000000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Arial Narrow" w:hAnsi="Arial Narrow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aspambitonove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3:00Z</dcterms:created>
  <dc:creator>boricris</dc:creator>
  <dc:description/>
  <cp:keywords/>
  <dc:language>en-US</dc:language>
  <cp:lastModifiedBy>VENANZONI Cristina</cp:lastModifiedBy>
  <cp:lastPrinted>2018-05-29T13:41:00Z</cp:lastPrinted>
  <dcterms:modified xsi:type="dcterms:W3CDTF">2023-04-26T10:24:00Z</dcterms:modified>
  <cp:revision>7</cp:revision>
  <dc:subject/>
  <dc:title>Ai Sindaci</dc:title>
</cp:coreProperties>
</file>