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ICHIESTA CONTRIBUTO CENTRI ESTIVI PER I BAMBINI/E 0-17 ANN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AI SENSI DELL’ ART. 63 co. 4 D.L.  73/2021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OMUNE DI MAIOLATI SPONTINI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Via Gramsci, 95 - Jesi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/La sottoscritto/a_______________________________________ nato/a a 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(______) in data __/__/____ Nazione (se nato all’estero) _____________________________   codic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fiscale ____________________________________    residente a ___________________ Prov (____)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ia________________________ n°______ cap_________ recapito telefonico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l contributo previsto dal D.L. 73/2021 (art. 63) a favore delle famiglie con figli di età compresa fra i 0 e i 17 anni che hanno usufruito del servizio offerto dagli enti gestori dei </w:t>
      </w:r>
      <w:r>
        <w:rPr>
          <w:b/>
          <w:u w:val="single"/>
        </w:rPr>
        <w:t xml:space="preserve">centri estivi. </w:t>
      </w:r>
      <w:r>
        <w:rPr/>
        <w:t xml:space="preserve"> </w:t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DICHIARA</w:t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CHE </w:t>
      </w:r>
      <w:r>
        <w:rPr/>
        <w:t>il proprio figlio __________________________________________ nato a _____________________________ (_____) in data ___/___/_____ codice fiscale ____________________________________ residente a ____________________________ Prov. (______) Via ________________________________ n° ______ cap ________ ha frequentato il  centro estivo autorizzato ________________________________________________________ nella/e seguente/i settimana/e (contrassegnare la/e casella/e che interessano)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SETTIMANA DAL – AL:</w:t>
      </w:r>
    </w:p>
    <w:p>
      <w:pPr>
        <w:pStyle w:val="TextBody"/>
        <w:spacing w:lineRule="auto" w:line="480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7/06/2021 – 11/06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4/06/2021 – 18/06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1/06/2021 – 25/06/2021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28/06/2021 – 02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5/07/2021 – 09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2/07/2021 – 16/07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19/07/2021 – 23/07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6/07/2021 – 30/07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2/08/2021 – 06/08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09/08/2021 – 13/08/2021  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16/08/2021 – 20/08/2021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23/08/2021 – 27/08/202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30/08/2021 – 03/09/2021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06/09/2021 – 10/09/202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MODALITA’ DI PAGAMENTO DEL CONTRIBUTO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 </w:t>
      </w:r>
      <w:r>
        <w:rPr>
          <w:b/>
          <w:szCs w:val="24"/>
        </w:rPr>
        <w:t>C/C bancario/postale IBAN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Si specifica che non si accettano libretti postali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ndato di pagamento </w:t>
      </w:r>
      <w:r>
        <w:rPr>
          <w:szCs w:val="24"/>
        </w:rPr>
        <w:t>da ritirare c/o la sede dell’ASP Ambito 9 sita in Via Gramsci, 95 – 60035 Jesi (AN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</w:rPr>
        <w:t>NOTA BENE: la presente domanda è valida per un solo bambino, qualora si abbiano più figli che abbiano partecipato ai centri estivi si prega di compilare un'altra domand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 xml:space="preserve">1. Copia della domanda di iscrizione al centro estivo. 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2. Copia della/e ricevuta/e attestante la spesa sostenuta per la/e settimana/e di partecipazione al centro estivo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3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contributo centri estivi ai sensi dell’ art. 105  D.L. 34/2020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2">
        <w:r>
          <w:rPr>
            <w:rStyle w:val="InternetLink"/>
            <w:sz w:val="22"/>
            <w:szCs w:val="22"/>
          </w:rPr>
          <w:t>asp.ambitonove@comune.jesi.an.it</w:t>
        </w:r>
      </w:hyperlink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sectPr>
      <w:footerReference w:type="defaul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.ambitonove@comune.jesi.an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9:00Z</dcterms:created>
  <dc:creator>MENGMASS</dc:creator>
  <dc:description/>
  <cp:keywords/>
  <dc:language>en-US</dc:language>
  <cp:lastModifiedBy>TOMBOLESI Valentina</cp:lastModifiedBy>
  <cp:lastPrinted>2019-11-11T13:32:00Z</cp:lastPrinted>
  <dcterms:modified xsi:type="dcterms:W3CDTF">2021-08-19T08:29:00Z</dcterms:modified>
  <cp:revision>2</cp:revision>
  <dc:subject/>
  <dc:title/>
</cp:coreProperties>
</file>