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RICHIESTA CONTRIBUTO PER INTERVENTI A FAVORE DELLA FAMIGL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GR 1565/2022 </w:t>
      </w:r>
    </w:p>
    <w:p>
      <w:pPr>
        <w:pStyle w:val="TextBody"/>
        <w:jc w:val="center"/>
        <w:rPr/>
      </w:pPr>
      <w:r>
        <w:rPr>
          <w:b/>
        </w:rPr>
        <w:t>CONTRIBUTO “SOSTEGNO ABITATIVO PER GENITORI SEPARATI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.D.S. 152/2022 D.G.R. 1565/202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right"/>
        <w:rPr>
          <w:i/>
          <w:i/>
        </w:rPr>
      </w:pPr>
      <w:r>
        <w:rPr>
          <w:i/>
        </w:rPr>
        <w:t>Via Gramsci, 95 - Jesi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 sottoscritto/a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i benefici previsti dalla DGR 1565/2022 per gli interventi di superamento di situazioni di disagio economico - “sostegno abitativo per genitori separati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nato/a ____________________________________il ______________________________  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residente a ________________________Via __________________________n. ________</w:t>
      </w:r>
    </w:p>
    <w:p>
      <w:pPr>
        <w:pStyle w:val="TextBody"/>
        <w:spacing w:lineRule="auto" w:line="480"/>
        <w:jc w:val="both"/>
        <w:rPr/>
      </w:pPr>
      <w:r>
        <w:rPr>
          <w:b/>
        </w:rPr>
        <w:t xml:space="preserve">Di </w:t>
      </w:r>
      <w:r>
        <w:rPr/>
        <w:t>essere cittadino/a 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Recapito telefonico – cellulare: ________________________________________________________</w:t>
      </w:r>
    </w:p>
    <w:p>
      <w:pPr>
        <w:pStyle w:val="TextBody"/>
        <w:jc w:val="both"/>
        <w:rPr/>
      </w:pPr>
      <w:r>
        <w:rPr/>
        <w:t>CODICE FISCAL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aver preso visione del bando di cui alla DGR 1565/2022 e di conoscere tutte le prescrizioni in esso contenu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Che</w:t>
      </w:r>
      <w:r>
        <w:rPr/>
        <w:t xml:space="preserve"> IL VALORE ISEE del proprio nucleo anagrafico, composto di n. ______ persone, È PARI A EURO__________________, come risulta da dichiarazione/attestazione ISEE del _________________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/>
        </w:rPr>
        <w:t>D</w:t>
      </w:r>
      <w:r>
        <w:rPr/>
        <w:t xml:space="preserve">i essere in possesso di regolare contratto di locazione n. ________________________ e di aver corrisposto regolarmente al locatario per l’anno 2022 il pagamento del canone di locazione, documentazione che si allega alla presente domanda.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</w:rPr>
        <w:t>D</w:t>
      </w:r>
      <w:r>
        <w:rPr/>
        <w:t xml:space="preserve">i essere in possesso della copia della sentenza di separazione del Tribunale Ordinario avvenuta negli ultimi quattro anni, ovvero dal 2019 al 2022;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</w:rPr>
        <w:t>Di</w:t>
      </w:r>
      <w:r>
        <w:rPr/>
        <w:t xml:space="preserve"> essere consapevole che potranno essere eseguiti controlli da parte degli Uffici Servizi Sociali del proprio Comune di residenza o dell’Ufficio Servizi Sociali dell’ASP AMBITO 9, diretti ad accertare la veridicità delle dichiarazioni rese. E’, inoltre, consapevole che gli interventi di cui alla DGR 1565/2022 verranno realizzati solo previa verifica della disponibilità delle risorse trasferite dalla Regione e alle risorse di bilancio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ind w:left="705" w:hanging="705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1. Dichiarazione e Attestazione ISEE, corrispondente alla situazione anagrafica del nucleo al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omento della presentazione della domanda. </w:t>
      </w:r>
      <w:r>
        <w:rPr>
          <w:b/>
          <w:u w:val="single"/>
        </w:rPr>
        <w:t>Si prega di fare attenzione che l’attestazione ISEE non presenti difformità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2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3. Copia del regolare contratto di locazione e delle ricevute regolarmente corrisposte al locatario per l’anno 2022.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4. Copia della sentenza di separazione del Tribunale Ordinario avvenuta negli ultimi quattro anni, ovvero dal 2019 al 202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beneficio richiesto legge regionale n. 30/98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aspambitonove.it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709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aspambitonov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0:00Z</dcterms:created>
  <dc:creator>MENGMASS</dc:creator>
  <dc:description/>
  <cp:keywords/>
  <dc:language>en-US</dc:language>
  <cp:lastModifiedBy>TOMBOLESI Valentina</cp:lastModifiedBy>
  <cp:lastPrinted>2021-07-29T10:26:00Z</cp:lastPrinted>
  <dcterms:modified xsi:type="dcterms:W3CDTF">2023-02-09T16:02:00Z</dcterms:modified>
  <cp:revision>6</cp:revision>
  <dc:subject/>
  <dc:title/>
</cp:coreProperties>
</file>