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ROPOSTA PER IL PROGETTO:  </w:t>
      </w:r>
      <w:r>
        <w:rPr>
          <w:rFonts w:cs="Calibri" w:ascii="Calibri" w:hAnsi="Calibri"/>
          <w:b w:val="false"/>
          <w:bCs w:val="false"/>
          <w:i w:val="false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bCs w:val="false"/>
          <w:i w:val="false"/>
        </w:rPr>
        <w:t>(Indicare la denominazione inserita nell'avvis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kern w:val="2"/>
        </w:rPr>
      </w:pPr>
      <w:r>
        <w:rPr>
          <w:rFonts w:cs="Calibri" w:ascii="Calibri" w:hAnsi="Calibri"/>
        </w:rPr>
        <w:t>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900" w:right="1701" w:gutter="0" w:header="330" w:top="1039" w:footer="0" w:bottom="1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479"/>
        <w:ind w:left="360" w:hanging="0"/>
        <w:rPr>
          <w:i/>
          <w:i/>
          <w:iCs/>
          <w:kern w:val="2"/>
        </w:rPr>
      </w:pPr>
      <w:r>
        <w:rPr>
          <w:i/>
          <w:iCs/>
          <w:kern w:val="2"/>
        </w:rPr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70" w:hanging="0"/>
        <w:rPr/>
      </w:pPr>
      <w:r>
        <w:rPr>
          <w:rFonts w:cs="Calibri" w:ascii="Calibri" w:hAnsi="Calibri"/>
          <w:i/>
          <w:iCs/>
          <w:sz w:val="21"/>
          <w:szCs w:val="21"/>
        </w:rPr>
        <w:t>ENTE PROPONENTE IL PROGETTO E RESPONSABILE DEL PROGETTO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</w:p>
    <w:tbl>
      <w:tblPr>
        <w:tblW w:w="9505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30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-17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EVENTUALI ALTRI SOGGETTI COINVOLTI</w:t>
      </w:r>
    </w:p>
    <w:tbl>
      <w:tblPr>
        <w:tblW w:w="9505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34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900" w:right="1701" w:gutter="0" w:header="330" w:top="1039" w:footer="0" w:bottom="1142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840" w:leader="none"/>
        </w:tabs>
        <w:ind w:left="-170" w:hanging="34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840" w:leader="none"/>
        </w:tabs>
        <w:ind w:left="-17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>OBIETTIVI SPECIFICI del PROGETTO</w:t>
      </w:r>
    </w:p>
    <w:tbl>
      <w:tblPr>
        <w:tblW w:w="9505" w:type="dxa"/>
        <w:jc w:val="left"/>
        <w:tblInd w:w="-20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05"/>
      </w:tblGrid>
      <w:tr>
        <w:trPr>
          <w:trHeight w:val="30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40" w:leader="none"/>
        </w:tabs>
        <w:ind w:left="-17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 xml:space="preserve">DESCRIZIONE DELLE ATTIVITA' PREVISTE PER I SINGOLI OBIETTIVI E CRONOPROGRAMMA  </w:t>
      </w:r>
    </w:p>
    <w:tbl>
      <w:tblPr>
        <w:tblW w:w="944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8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40" w:leader="none"/>
        </w:tabs>
        <w:ind w:left="-17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>PERSONALE IMPIEGATO NELLE ATTIVITA' PROGETTUALI</w:t>
      </w:r>
    </w:p>
    <w:tbl>
      <w:tblPr>
        <w:tblW w:w="940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0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40" w:leader="none"/>
        </w:tabs>
        <w:ind w:left="-227" w:hanging="34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ab/>
        <w:t xml:space="preserve">RISORSE TECNICHE/STRUMENTALI E METODOLOGIE UTILIZZATE PER L'ATTUAZIONE DEL PROGETTO </w:t>
      </w:r>
    </w:p>
    <w:tbl>
      <w:tblPr>
        <w:tblW w:w="944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3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40" w:leader="none"/>
        </w:tabs>
        <w:ind w:left="-170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>PIANO DI MONITORAGGIO PER L'ANDAMENTO DELLE ATTIVITA’, DESCRIZIONE DEI RISULTATI E RILEVAZIONE DEL GRADO DI SODDISFAZIONE DEI BENEFICIARI</w:t>
      </w:r>
    </w:p>
    <w:tbl>
      <w:tblPr>
        <w:tblW w:w="9445" w:type="dxa"/>
        <w:jc w:val="left"/>
        <w:tblInd w:w="-2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45"/>
      </w:tblGrid>
      <w:tr>
        <w:trPr>
          <w:trHeight w:val="306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5" w:leader="none"/>
        </w:tabs>
        <w:ind w:left="-227" w:hanging="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MODALITA' DI RACCORDO CON SERVIZI COINVOLTI E DIFFUSIONE DEI RISULTATI</w:t>
      </w:r>
    </w:p>
    <w:tbl>
      <w:tblPr>
        <w:tblW w:w="9330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306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27" w:hanging="34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i/>
          <w:iCs/>
          <w:sz w:val="21"/>
          <w:szCs w:val="21"/>
        </w:rPr>
        <w:tab/>
        <w:t xml:space="preserve">ALTRI ELEMENTI </w:t>
      </w:r>
    </w:p>
    <w:p>
      <w:pPr>
        <w:pStyle w:val="Normal"/>
        <w:ind w:left="36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374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4"/>
      </w:tblGrid>
      <w:tr>
        <w:trPr>
          <w:trHeight w:val="345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27" w:hanging="340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>L’Ente Gestore si impegna ad indicare quale Responsabile del Servizio il Sig. 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ta 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567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Firma e timbro del titolare/legale rappresent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701" w:gutter="0" w:header="330" w:top="1039" w:footer="0" w:bottom="1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/>
    </w:pPr>
    <w:r>
      <w:rPr>
        <w:b/>
        <w:bCs/>
      </w:rPr>
      <w:t xml:space="preserve">  </w:t>
    </w:r>
    <w:r>
      <w:rPr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i w:val="false"/>
      <w:iCs/>
      <w:sz w:val="8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  <w:b/>
      <w:i/>
      <w:iCs/>
      <w:strike w:val="false"/>
      <w:dstrike w:val="false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iCs/>
      <w:sz w:val="28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entrocorpodeltesto21">
    <w:name w:val="Rientro corpo del testo 21"/>
    <w:basedOn w:val="Normal"/>
    <w:qFormat/>
    <w:pPr>
      <w:ind w:left="360" w:right="0" w:hanging="0"/>
      <w:jc w:val="center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42:00Z</dcterms:created>
  <dc:creator>mrebuffat</dc:creator>
  <dc:description/>
  <cp:keywords/>
  <dc:language>en-US</dc:language>
  <cp:lastModifiedBy>TOMBOLESI Valentina</cp:lastModifiedBy>
  <cp:lastPrinted>2019-01-31T13:14:00Z</cp:lastPrinted>
  <dcterms:modified xsi:type="dcterms:W3CDTF">2021-09-08T11:24:00Z</dcterms:modified>
  <cp:revision>9</cp:revision>
  <dc:subject/>
  <dc:title/>
</cp:coreProperties>
</file>