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egato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ssenza conflitto di interesse di cui al DPR 62/2013 e insussistenza di cause di inconferibilità e di incompatibilità di cui al DLgs 33/2013 per consulenti e collabora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……………………………………………………………………………………. nato/a a……………………………………………………….il ………………………… e residente a ……………………………in Via…………………………………...…………………………. N…………….Codice Fiscale ……………………………………………………………………, Professione……………………………………………………………………………………..…...… </w:t>
      </w:r>
    </w:p>
    <w:p>
      <w:pPr>
        <w:pStyle w:val="Normal"/>
        <w:spacing w:lineRule="auto" w:line="360" w:before="120" w:after="0"/>
        <w:rPr/>
      </w:pPr>
      <w:r>
        <w:rPr/>
        <w:t>Con conferimento di incarico di 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nsapevol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/>
        <w:t>È soggetto/a alle sanzioni previste dal codice penale e dalle leggi speciali in materia qualora rilasci dichiarazioni mendaci, difformi o faccia uso di atti falsi ed esibisca atti non più rispondenti a verità (art. 76 del D.P.R 28.12.2000 n. 44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/>
        <w:t>Decade dai benefici eventualmente conseguenti al provvedimento emanato sulla base della dichiarazione non veritiera qualora dal controllo effettuato dall’Amministrazione emerga la non veridicità del contenuto della dichiarazione (artt.71 e 75 DPR 28.12.2000, n.44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DICHI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i sensi e per gli effetti degli artt.46 e 47 del DPR n.445/2000 e dell’art. 15 del DLgs n.33/2013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l’insussistenza di situazioni, anche potenziali, di conflitto di interesse</w:t>
      </w:r>
      <w:r>
        <w:rPr/>
        <w:t>, ai sensi della normativa vigente, con l’Azienda Servizi alla Persona ASP Ambito 9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di non presentare altre cause di incompatibilità a svolgere prestazioni di consulenza/collaborazione nell’interesse dell’Ente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/La sottoscritto/a, ai sensi e per gli effetti dell’art. 53, comma 14, del D.Lgs. n. 165/2001 e s.m.e.i, consapevole che le dichiarazioni mendaci, la falsità negli atti e l’uso di atti falsi nei casi previsti dalla predetta legge sono puniti ai sensi del Codice Penale e delle Leggi speciali in materia, sotto la propria responsabilità, dichiara che le informazioni sopra riportate sono complete, esaustive e corrispondenti al ver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si impegna a comunicare tempestivamente eventuali variazioni del contenuto della presente dichiarazione e a rendere, se del caso, una nuova dichiarazione sostit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, altresì, di essere informato, ai sensi e per gli effetti di cui </w:t>
      </w:r>
      <w:r>
        <w:rPr>
          <w:rFonts w:cs="TimesNewRomanPSMT;Times New Roman" w:ascii="TimesNewRomanPSMT;Times New Roman" w:hAnsi="TimesNewRomanPSMT;Times New Roman"/>
        </w:rPr>
        <w:t xml:space="preserve">agli art. 13 e 14 del Regolamento UE n. 2016/679 </w:t>
      </w:r>
      <w:r>
        <w:rPr/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Data …………………..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>Firma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Utente08</dc:creator>
  <dc:description/>
  <cp:keywords/>
  <dc:language>en-US</dc:language>
  <cp:lastModifiedBy>SANTILLI Tiziana</cp:lastModifiedBy>
  <cp:lastPrinted>2014-01-23T09:30:00Z</cp:lastPrinted>
  <dcterms:modified xsi:type="dcterms:W3CDTF">2023-09-19T11:29:00Z</dcterms:modified>
  <cp:revision>13</cp:revision>
  <dc:subject/>
  <dc:title>Oggetto : Dichiarazione di assenza di conflitto d’interesse</dc:title>
</cp:coreProperties>
</file>