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5709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ind w:left="538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rPr/>
      </w:pPr>
      <w:r>
        <w:rPr>
          <w:rFonts w:cs="Arial" w:ascii="Arial" w:hAnsi="Arial"/>
          <w:b/>
          <w:bCs/>
          <w:sz w:val="24"/>
          <w:szCs w:val="24"/>
        </w:rPr>
        <w:t>DOMAN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VENT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CONO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SSISTENZIALE</w:t>
      </w:r>
    </w:p>
    <w:p>
      <w:pPr>
        <w:pStyle w:val="Testonormale1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u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erta'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steg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di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d.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be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/4/2013 e modificato con delibera n 58 del 14/12/2017)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stonormale1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ALL'ASP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IT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Testonormale1"/>
        <w:jc w:val="right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Via Gramsci, 95</w:t>
      </w:r>
    </w:p>
    <w:p>
      <w:pPr>
        <w:pStyle w:val="Testonormale1"/>
        <w:jc w:val="righ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Jesi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>E’ FONDAMENTALE CHE LA DOMANDA SIA PRESENTATA DALLA MEDESIMA PERSONA CHE HA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PILATO LA DICHIARAZIONE DELLE CONDIZIONI ECONOMICHE DEL NUCLEO FAMILIA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O SOTTOSCRITTO/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GNOME ……………………………….… NOME ……………………………… DATA DI NASCITA ……………………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>CODICE FISCALE……………………………………… ISEE n prot………………………………del……………………………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UNE DI NASCITA ……………………………… PROVINCIA ………………… CITTADINANZA ……………………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UNE DI RESIDENZA ………………………………………… INDIRIZZO ………………………………………………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…………………………………… DOMICILIO (se diverso dalla residenza) ……………………………………………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[ ] Presento                            [ ] Rinnov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 richiesta di:    [ ] intervento economico assistenziale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al fine dichiaro sotto la mia responsabilità e consapevole delle responsabilità penali previs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dall’art. 76 del D.P.R. 28/12/2000 n. 445 per le ipotesi di dichiarazioni mendaci e falsità in atti iv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viste ch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-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ulla è variato </w:t>
      </w:r>
      <w:r>
        <w:rPr>
          <w:rFonts w:eastAsia="Arial" w:cs="Arial" w:ascii="Arial" w:hAnsi="Arial"/>
          <w:sz w:val="22"/>
          <w:szCs w:val="22"/>
        </w:rPr>
        <w:t>rispetto a quanto esposto sotto la mia responsabilità nel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ichiarazione delle condizioni economiche </w:t>
      </w:r>
      <w:r>
        <w:rPr>
          <w:rFonts w:eastAsia="Arial" w:cs="Arial" w:ascii="Arial" w:hAnsi="Arial"/>
          <w:sz w:val="22"/>
          <w:szCs w:val="22"/>
        </w:rPr>
        <w:t>rilasciata in data ………………………… in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zione 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composizione del nucleo familiar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assegni e sussidi ricevut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condizione abitativ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condizione occupazional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condizione reddituale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 il sottoscritto e tutti i componenti il nucleo familiar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da compilare SOLO in caso di rinnovo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z w:val="22"/>
          <w:szCs w:val="22"/>
        </w:rPr>
        <w:t>le condizioni economiche del mio nucleo familiare sono quelle riportate nell'attestazione isee vigent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 dichiara di essere informato, ai sensi dell’art. 10 della L. 675/96, che i dat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sonali raccolti saranno trattati, anche con strumenti informatici, esclusivamente per i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procedimento per il quale la suddetta dichiarazione è res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tto, confermato, sottoscritt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TA …………………………… FIRMA DEL DICHIARANTE …………………………………………………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O DI IDENTIFICAZIONE …………………………………………N° 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RILASCIATO DAL …………………………………………………………IN DATA …………………….………..</w:t>
      </w:r>
    </w:p>
    <w:p>
      <w:pPr>
        <w:pStyle w:val="Normal"/>
        <w:autoSpaceDE w:val="false"/>
        <w:rPr/>
      </w:pPr>
      <w:r>
        <w:rPr/>
        <w:t xml:space="preserve">DATA …………………….TIMBRO E FIRMA DEL FUNZIONARIO/ ASSISTENTE SOCIALE 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sectPr>
      <w:footerReference w:type="default" r:id="rId3"/>
      <w:type w:val="nextPage"/>
      <w:pgSz w:w="11906" w:h="16838"/>
      <w:pgMar w:left="1152" w:right="1152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.zz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dipendenza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6003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Jesi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An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0731/5382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393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2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ax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731/538393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</w:t>
    </w:r>
    <w:r>
      <w:rPr>
        <w:rFonts w:eastAsia="Arial"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</w:rPr>
        <w:t>ambitoterrjesi@comune.jesi.an.it</w:t>
      </w:r>
    </w:hyperlink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sito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eb</w:t>
    </w:r>
    <w:r>
      <w:rPr>
        <w:rFonts w:eastAsia="Arial"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</w:rPr>
        <w:t>www.comune.jesi.an.it/ambito9</w:t>
      </w:r>
    </w:hyperlink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CF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92024900422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-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I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02546320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toterrjesi@comune.jesi.an.it" TargetMode="External"/><Relationship Id="rId2" Type="http://schemas.openxmlformats.org/officeDocument/2006/relationships/hyperlink" Target="http://www.comune.jesi.an.it/ambito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2:00Z</dcterms:created>
  <dc:creator>boricris</dc:creator>
  <dc:description/>
  <cp:keywords/>
  <dc:language>en-US</dc:language>
  <cp:lastModifiedBy>Maria Pina Masella</cp:lastModifiedBy>
  <cp:lastPrinted>1995-11-21T17:41:00Z</cp:lastPrinted>
  <dcterms:modified xsi:type="dcterms:W3CDTF">2021-08-31T10:43:00Z</dcterms:modified>
  <cp:revision>3</cp:revision>
  <dc:subject/>
  <dc:title>Ai Sindaci</dc:title>
</cp:coreProperties>
</file>